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02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Набавка и уградња дренажних цеви ,набвака шљунка и ископ канал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</w:t>
      </w:r>
      <w:r>
        <w:rPr>
          <w:lang w:val="sr-RS"/>
        </w:rPr>
        <w:t>3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Набавка и уградња дренажних цеви ,набвака шљунка и ископ канала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3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9.11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02T09:42:00Z</dcterms:modified>
  <cp:revision>60</cp:revision>
  <dc:subject/>
  <dc:title>БИОГРАФИЈА</dc:title>
</cp:coreProperties>
</file>